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8</w:t>
      </w:r>
      <w:r>
        <w:rPr/>
        <w:t>年　哥林多後書　第</w:t>
      </w:r>
      <w:r>
        <w:rPr/>
        <w:t>10</w:t>
      </w:r>
      <w:r>
        <w:rPr/>
        <w:t>課</w:t>
      </w:r>
      <w:r>
        <w:rPr/>
        <w:tab/>
      </w:r>
      <w:r>
        <w:rPr/>
        <w:t>3</w:t>
      </w:r>
      <w:r>
        <w:rPr/>
        <w:t>月</w:t>
      </w:r>
      <w:r>
        <w:rPr/>
        <w:t>4</w:t>
      </w:r>
      <w:r>
        <w:rPr/>
        <w:t>日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2:11-13:1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3:5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總要自己省察有信心沒有</w:t>
      </w:r>
    </w:p>
    <w:p>
      <w:pPr>
        <w:pStyle w:val="Style14"/>
        <w:rPr/>
      </w:pPr>
      <w:r>
        <w:rPr/>
        <w:t>「</w:t>
      </w:r>
      <w:r>
        <w:rPr/>
        <w:t>你們總要自己省察有信心沒有，也要自己試驗。</w:t>
      </w:r>
      <w:r>
        <w:rPr/>
        <w:br/>
      </w:r>
      <w:r>
        <w:rPr/>
        <w:t>豈不知你們若不是可棄絕的，就有耶穌基督在你們心裡嗎？</w:t>
      </w:r>
      <w:r>
        <w:rPr/>
        <w:t>」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本段經文為使徒保羅對哥林多教會的最後囑咐，特別針對著還未悔改的信徒寫的。保羅在書信的始末都顯明自己是被信徒驗證作真使徒，他也分享了不為人知的個人軟弱，以及基督的恩典。對於那不悔改的信徒，保羅鄭重地對他們說，「</w:t>
      </w:r>
      <w:r>
        <w:rPr>
          <w:rStyle w:val="Style11"/>
        </w:rPr>
        <w:t>你們總要自己省察有信心沒有，也要自己試驗。豈不知你們若不是可棄絕的，就有耶穌基督在你們心裡嗎？</w:t>
      </w:r>
      <w:r>
        <w:rPr/>
        <w:t>」「</w:t>
      </w:r>
      <w:r>
        <w:rPr>
          <w:rStyle w:val="Style11"/>
        </w:rPr>
        <w:t>自己省察</w:t>
      </w:r>
      <w:r>
        <w:rPr/>
        <w:t>」，「</w:t>
      </w:r>
      <w:r>
        <w:rPr>
          <w:rStyle w:val="Style11"/>
        </w:rPr>
        <w:t>自己試驗</w:t>
      </w:r>
      <w:r>
        <w:rPr/>
        <w:t>」是甚麼意思，又有何重要呢？祈求主祝福我們這次哥林多後書最後的研讀，我們也要省察和試驗自己，有信心沒有有，不致成為可棄絕的。</w:t>
      </w:r>
    </w:p>
    <w:p>
      <w:pPr>
        <w:pStyle w:val="Heading2"/>
        <w:rPr/>
      </w:pPr>
      <w:r>
        <w:rPr/>
        <w:t>第一，保羅最後的自誇</w:t>
      </w:r>
      <w:r>
        <w:rPr/>
        <w:t>(12:11-13)</w:t>
      </w:r>
    </w:p>
    <w:p>
      <w:pPr>
        <w:pStyle w:val="Normal"/>
        <w:spacing w:before="120" w:after="120"/>
        <w:rPr/>
      </w:pPr>
      <w:r>
        <w:rPr/>
        <w:t>保羅從第</w:t>
      </w:r>
      <w:r>
        <w:rPr/>
        <w:t>11</w:t>
      </w:r>
      <w:r>
        <w:rPr/>
        <w:t>章開始略略自誇，他表明這樣做是愚妄，但是為哥林多信徒而做。請看第</w:t>
      </w:r>
      <w:r>
        <w:rPr/>
        <w:t>11-13</w:t>
      </w:r>
      <w:r>
        <w:rPr/>
        <w:t>節，「</w:t>
      </w:r>
      <w:r>
        <w:rPr>
          <w:rStyle w:val="Style11"/>
        </w:rPr>
        <w:t>我成了愚妄人，是被你們強逼的。我本該被你們稱許才是。我雖算不了什麼，卻沒有一件事在那些最大的使徒以下。我在你們中間，用百般的忍耐，藉著神蹟、奇事、異能，顯出使徒的憑據來。除了我不累著你們這一件事，你們還有什麼事不及別的教會呢？這不公之處，求你們饒恕我吧。</w:t>
      </w:r>
      <w:r>
        <w:rPr/>
        <w:t>」保羅在哥林多期間，曾行了許多的神蹟奇事和大能，以顯明他作使徒的身份。保羅又用百般的忍耐，在他們中間服侍。一般以為，羔羊看見了神蹟奇事，就會立刻改變，然而保羅在服侍中仍然需要百般的忍耐。「</w:t>
      </w:r>
      <w:r>
        <w:rPr>
          <w:rStyle w:val="Style11"/>
        </w:rPr>
        <w:t>百般的忍耐</w:t>
      </w:r>
      <w:r>
        <w:rPr/>
        <w:t>」</w:t>
      </w:r>
      <w:r>
        <w:rPr>
          <w:rFonts w:cs="華康細圓體(P)"/>
        </w:rPr>
        <w:t xml:space="preserve"> </w:t>
      </w:r>
      <w:r>
        <w:rPr>
          <w:rFonts w:eastAsia="SimSun;宋体"/>
        </w:rPr>
        <w:t>“</w:t>
      </w:r>
      <w:r>
        <w:rPr/>
        <w:t>all patience</w:t>
      </w:r>
      <w:r>
        <w:rPr>
          <w:rFonts w:eastAsia="SimSun;宋体"/>
        </w:rPr>
        <w:t>”</w:t>
      </w:r>
      <w:r>
        <w:rPr/>
        <w:t>或</w:t>
      </w:r>
      <w:r>
        <w:rPr>
          <w:rFonts w:eastAsia="SimSun;宋体"/>
        </w:rPr>
        <w:t>“</w:t>
      </w:r>
      <w:r>
        <w:rPr/>
        <w:t>great perseverance</w:t>
      </w:r>
      <w:r>
        <w:rPr>
          <w:rFonts w:eastAsia="SimSun;宋体"/>
        </w:rPr>
        <w:t>”</w:t>
      </w:r>
      <w:r>
        <w:rPr>
          <w:rFonts w:ascii="Calibri" w:hAnsi="Calibri" w:cs="Calibri" w:eastAsia="新細明體;PMingLiU"/>
        </w:rPr>
        <w:t>。</w:t>
      </w:r>
      <w:r>
        <w:rPr/>
        <w:t>忍耐也有不同的程度。有人能忍受牙痛、生產兒女的痛。有人為了追求聖潔，忍耐著遠離色情事物，後來卻在遇上遇煉軟弱而再次犯罪。這些忍耐已很不錯，但百般的忍耐更是以生死態度般掙扎著。</w:t>
      </w:r>
    </w:p>
    <w:p>
      <w:pPr>
        <w:pStyle w:val="Normal"/>
        <w:spacing w:before="120" w:after="120"/>
        <w:rPr/>
      </w:pPr>
      <w:r>
        <w:rPr/>
        <w:t>百般的忍耐乃是基督的品格。基督擔當眾人的罪孽被釘在十字架上受死。人看見行了許多神蹟的耶穌，卻無能力救自己而要求耶穌從十架上下來作基督的憑據。當中包含著撒但叫人難以忍受的試探，引誘耶穌從十字架的苦難下來，行神蹟，作基督的憑據。耶穌卻最終忍耐著肉體被撕裂的痛苦，直到水和血完全流盡，並忍受眾人譏諷和頂撞的說話。結果，基督藉著百般的忍耐，行了最大的神蹟，擔當了眾人的罪孽，吸引萬人來歸向神。</w:t>
      </w:r>
    </w:p>
    <w:p>
      <w:pPr>
        <w:pStyle w:val="Normal"/>
        <w:spacing w:before="120" w:after="120"/>
        <w:rPr/>
      </w:pPr>
      <w:r>
        <w:rPr/>
        <w:t>保羅效法基督，為了叫信徒得生命而百般的忍耐。保羅與假使徒的分別，就是保羅擁有百般的忍耐，這是保羅認識基督，跟隨基督，作榮耀使徒的憑據。我們行走作牧者的道路，有時感到不能再忍耐，想快快脫離十字架的苦難，以屬人能力得著世人的承認。然而，百般的忍耐顯出我們作基督僕人的憑據，也顯出基督救恩的能力在我們身上，也成為將來我們在神國的時候，在地上生活作耶穌門徒的憑據。</w:t>
      </w:r>
    </w:p>
    <w:p>
      <w:pPr>
        <w:pStyle w:val="Heading2"/>
        <w:rPr/>
      </w:pPr>
      <w:r>
        <w:rPr/>
        <w:t>第二，保羅的憂愁和懼怕</w:t>
      </w:r>
      <w:r>
        <w:rPr/>
        <w:t>(14-21)</w:t>
      </w:r>
    </w:p>
    <w:p>
      <w:pPr>
        <w:pStyle w:val="Normal"/>
        <w:spacing w:before="120" w:after="120"/>
        <w:rPr/>
      </w:pPr>
      <w:r>
        <w:rPr/>
        <w:t>現在保羅預備著第三次到哥林多的探訪，盼望在這次探訪不像上一次那樣叫彼此憂愁</w:t>
      </w:r>
      <w:r>
        <w:rPr/>
        <w:t>(2:1)</w:t>
      </w:r>
      <w:r>
        <w:rPr/>
        <w:t>。為此，他們要在保羅來臨之先，把各樣問題解決了。當中有些人不歡迎保羅的探訪，對保羅仍有偏見和誤解。</w:t>
      </w:r>
      <w:r>
        <w:rPr/>
        <w:t>有人說，</w:t>
      </w:r>
      <w:r>
        <w:rPr/>
        <w:t>保羅</w:t>
      </w:r>
      <w:r>
        <w:rPr/>
        <w:t>是詭詐，用心計牢籠你們</w:t>
      </w:r>
      <w:r>
        <w:rPr/>
        <w:t>(16)</w:t>
      </w:r>
      <w:r>
        <w:rPr/>
        <w:t>。保羅雖然不夠生活費用，向他們傳福音時，也沒有收哥林多教會的供應。假使徒不能跟著保羅那樣，不收供應而服侍教會，因此誣告保羅所打發來收耶路撒冷奉獻是為己用。</w:t>
      </w:r>
    </w:p>
    <w:p>
      <w:pPr>
        <w:pStyle w:val="Normal"/>
        <w:spacing w:before="120" w:after="120"/>
        <w:rPr/>
      </w:pPr>
      <w:r>
        <w:rPr/>
        <w:t>為何保羅情願被誤會，也不願意累著哥林多教會？請看第</w:t>
      </w:r>
      <w:r>
        <w:rPr/>
        <w:t>14,15</w:t>
      </w:r>
      <w:r>
        <w:rPr/>
        <w:t>節，「</w:t>
      </w:r>
      <w:r>
        <w:rPr>
          <w:rStyle w:val="Style11"/>
        </w:rPr>
        <w:t>如今，我打算第三次到你們那裡去，也必不累著你們；因我所求的是你們，不是你們的財物。兒女不該為父母積財，父母該為兒女積財。我也甘心樂意為你們的靈魂費財費力。難道我越發愛你們，就越發少得你們的愛嗎？</w:t>
      </w:r>
      <w:r>
        <w:rPr/>
        <w:t>」保羅引用父母與兒女的關係，解釋沒有接受羊群供應的原因。父母的心腸是即使自己省吃省穿，也想兒女吃好一點，穿光鮮一點。父母願意為兒女積財和花費，甚至獻上自己的人生。這個時代有些家庭不願生育，是因為出生後的兒女，使他們不能繼續享受人生。作父母要犧牲自己的人生來養育兒女，雖然如此付出，卻不要求兒女在長大後作償還。因為兒女是父母的骨肉，只是看見他們就很喜樂。保羅以這樣父母的心腸來服侍哥林多信徒。「</w:t>
      </w:r>
      <w:r>
        <w:rPr>
          <w:rStyle w:val="Style11"/>
        </w:rPr>
        <w:t>我也甘心樂意為你們的靈魂費財費力</w:t>
      </w:r>
      <w:r>
        <w:rPr/>
        <w:t>」＂</w:t>
      </w:r>
      <w:r>
        <w:rPr>
          <w:rStyle w:val="Style11"/>
        </w:rPr>
        <w:t>So I will very gladly spend for you everything I have and expend myself as well.</w:t>
      </w:r>
      <w:r>
        <w:rPr/>
        <w:t>＂保羅藉福音把他們生下來，視他們為屬靈的兒女。假使徒在多方面不能模仿保羅所想所行的。沒有為生產一個靈魂而勞苦的假使徒，完全不能了解保羅的內心。</w:t>
      </w:r>
    </w:p>
    <w:p>
      <w:pPr>
        <w:pStyle w:val="Normal"/>
        <w:spacing w:before="120" w:after="120"/>
        <w:rPr/>
      </w:pPr>
      <w:r>
        <w:rPr/>
        <w:t>正如耶穌說：「</w:t>
      </w:r>
      <w:r>
        <w:rPr>
          <w:rStyle w:val="Style11"/>
        </w:rPr>
        <w:t>我</w:t>
      </w:r>
      <w:r>
        <w:rPr>
          <w:rStyle w:val="Style11"/>
        </w:rPr>
        <w:t>是好牧人；好牧人為羊捨命。若是雇工，不是牧人，羊也不是他自己的，他看見狼來，就撇下羊逃走；狼抓住羊，趕散了羊群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0:11,12) </w:t>
      </w:r>
      <w:r>
        <w:rPr/>
        <w:t>好牧人並不是為了人工而工作，反而願意為了羊群犧牲自己的性命。我們</w:t>
      </w:r>
      <w:r>
        <w:rPr/>
        <w:t>UBF</w:t>
      </w:r>
      <w:r>
        <w:rPr/>
        <w:t>的前輩牧者，服侍學生比自己的兒女花上更多的時間。因而受人誹難說，連自己的兒女也照顧不了，卻去服侍人家的孩子。但那擁有耶穌基督牧者心腸的，為了叫羊群得生命，甘願承擔為羊群勞苦和犧牲的生產之苦為。因著這夥父母般的牧者心腸，使徒保羅成為偉大的使徒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0,21</w:t>
      </w:r>
      <w:r>
        <w:rPr/>
        <w:t>節，「</w:t>
      </w:r>
      <w:r>
        <w:rPr>
          <w:rStyle w:val="Style11"/>
        </w:rPr>
        <w:t>我怕我再來的時候，見你們不合我所想望的，你們見我也不合你們所想望的；又怕有分爭、嫉妒、惱怒、結黨、毀謗、讒言、狂傲、混亂的事。且怕我來的時候，我的神叫我在你們面前慚愧，又因許多人從前犯罪，行污穢、姦淫、邪蕩的事不肯悔改，我就憂愁。</w:t>
      </w:r>
      <w:r>
        <w:rPr/>
        <w:t>」為基督天不怕，地不怕的保羅，在這裏三次反覆地說「怕」。本來父母見兒女是喜樂的事，但看見兒女墮落偏行己路，就十分憂愁和可怕。在上一次保羅探訪他們時，保羅看見兒女們的是怎樣的境況？他看見信徒</w:t>
      </w:r>
      <w:r>
        <w:rPr/>
        <w:t>分爭、嫉妒、惱怒、結黨、毀謗、讒言、狂傲、混亂</w:t>
      </w:r>
      <w:r>
        <w:rPr/>
        <w:t>；也有</w:t>
      </w:r>
      <w:r>
        <w:rPr/>
        <w:t>犯罪，行污穢、姦淫、邪蕩的事</w:t>
      </w:r>
      <w:r>
        <w:rPr/>
        <w:t>，並</w:t>
      </w:r>
      <w:r>
        <w:rPr/>
        <w:t>不肯悔改</w:t>
      </w:r>
      <w:r>
        <w:rPr/>
        <w:t>。如果作父母的看見在外地居住的兒女，放縱情慾生活的樣，是婚後與第三者在一起，或是在吸毒或成為隱敝，內心也非常痛苦。保羅不怕物質缺乏，卻怕看見他們當中不肯悔改的信徒墮落邪惡的樣子。因此保羅在以下鄭重地囑咐他們。</w:t>
      </w:r>
    </w:p>
    <w:p>
      <w:pPr>
        <w:pStyle w:val="Heading2"/>
        <w:rPr/>
      </w:pPr>
      <w:r>
        <w:rPr/>
        <w:t>第三，保羅最後的囑咐</w:t>
      </w:r>
      <w:r>
        <w:rPr/>
        <w:t>(13:1-13)</w:t>
      </w:r>
    </w:p>
    <w:p>
      <w:pPr>
        <w:pStyle w:val="Normal"/>
        <w:spacing w:before="120" w:after="120"/>
        <w:rPr/>
      </w:pPr>
      <w:r>
        <w:rPr/>
        <w:t>保羅常常以基督的愛、溫柔和寬恕對待羊群。假使徒就批評保羅，</w:t>
      </w:r>
      <w:r>
        <w:rPr/>
        <w:t>「</w:t>
      </w:r>
      <w:r>
        <w:rPr>
          <w:rStyle w:val="Style11"/>
        </w:rPr>
        <w:t>他的信又沉重又利害，及至見面，卻是氣貌不揚，言語粗俗的。</w:t>
      </w:r>
      <w:r>
        <w:rPr/>
        <w:t>」</w:t>
      </w:r>
      <w:r>
        <w:rPr/>
        <w:t xml:space="preserve">(10:10) </w:t>
      </w:r>
      <w:r>
        <w:rPr/>
        <w:t>但保羅這第三次訪問時必然不會寬容。請看第</w:t>
      </w:r>
      <w:r>
        <w:rPr/>
        <w:t>13:1,2</w:t>
      </w:r>
      <w:r>
        <w:rPr/>
        <w:t>節，「</w:t>
      </w:r>
      <w:r>
        <w:rPr>
          <w:rStyle w:val="Style11"/>
        </w:rPr>
        <w:t>這是我第三次要到你們那裡去。「憑兩三個人的口作見證，句句都要定準。」我從前說過，如今不在你們那裡又說，正如我第二次見你們的時候所說的一樣，就是對那犯了罪的和其餘的人說：「我若再來，必不寬容。」</w:t>
      </w:r>
      <w:r>
        <w:rPr/>
        <w:t>」保羅明確地宣告，必定懲罰那些不悔改的人。保羅說，這是因為「</w:t>
      </w:r>
      <w:r>
        <w:rPr>
          <w:rStyle w:val="Style11"/>
        </w:rPr>
        <w:t>你們既然尋求基督在我裡面說話的憑據，我必不寬容。因為，基督在你們身上不是軟弱的，在你們裡面是有大能的。他因軟弱被釘在十字架上，卻因神的大能仍然活著。我們也是這樣同他軟弱，但因神向你們所顯的大能，也必與他同活。</w:t>
      </w:r>
      <w:r>
        <w:rPr/>
        <w:t>」</w:t>
      </w:r>
      <w:r>
        <w:rPr/>
        <w:t xml:space="preserve">(3,4) </w:t>
      </w:r>
      <w:r>
        <w:rPr/>
        <w:t>假使徒和不悔改的人看見保羅</w:t>
      </w:r>
      <w:r>
        <w:rPr/>
        <w:t>氣貌不揚</w:t>
      </w:r>
      <w:r>
        <w:rPr/>
        <w:t>，非常謙卑禮讓，於是對基督的權柄就生了輕看之心。如今，保羅要藉著嚴厲地懲治他們，好叫他們知道基督是活著和可畏的。雖然耶穌曾成為肉身軟弱的人，但復活的耶穌擁有天上地下所有的權柄，他被升為至高，擁有那超乎萬名之上的名，叫一切在天上的、地上的，和地底下的無不屈膝</w:t>
      </w:r>
      <w:r>
        <w:rPr/>
        <w:t>(</w:t>
      </w:r>
      <w:r>
        <w:rPr/>
        <w:t>腓</w:t>
      </w:r>
      <w:r>
        <w:rPr/>
        <w:t>2:10)</w:t>
      </w:r>
      <w:r>
        <w:rPr/>
        <w:t>，並要審判活人死人</w:t>
      </w:r>
      <w:r>
        <w:rPr/>
        <w:t>(</w:t>
      </w:r>
      <w:r>
        <w:rPr/>
        <w:t>提後</w:t>
      </w:r>
      <w:r>
        <w:rPr/>
        <w:t>4:1)</w:t>
      </w:r>
      <w:r>
        <w:rPr/>
        <w:t>。因此，我們站在這位活人死人的審判主面前，是非常可怕的事。</w:t>
      </w:r>
    </w:p>
    <w:p>
      <w:pPr>
        <w:pStyle w:val="Normal"/>
        <w:spacing w:before="120" w:after="120"/>
        <w:rPr/>
      </w:pPr>
      <w:r>
        <w:rPr/>
        <w:t>雖然基督擁有至高無尚的地位，但保羅不願哥林多信徒在基督前受罰。請看第</w:t>
      </w:r>
      <w:r>
        <w:rPr/>
        <w:t>5</w:t>
      </w:r>
      <w:r>
        <w:rPr/>
        <w:t>節，「</w:t>
      </w:r>
      <w:r>
        <w:rPr>
          <w:rStyle w:val="Style11"/>
        </w:rPr>
        <w:t>你們總要自己省察有信心沒有，也要自己試驗。豈不知你們若不是可棄絕的，就有耶穌基督在你們心裡嗎？</w:t>
      </w:r>
      <w:r>
        <w:rPr/>
        <w:t>」這裏強調你們自己，</w:t>
      </w:r>
      <w:r>
        <w:rPr/>
        <w:t>總要自己省察有信心沒有，也要自己試驗。</w:t>
      </w:r>
      <w:r>
        <w:rPr/>
        <w:t>哥林多信徒一直指摘保羅的各樣不是，在這封書信保羅充足地辯解。但當中仍然有人沒有分辨真理的能力。所以保羅告訴他們，現在他們要把審訊的焦點放在自己身上，不要試驗別人，倒要</w:t>
      </w:r>
      <w:r>
        <w:rPr/>
        <w:t>自己試驗</w:t>
      </w:r>
      <w:r>
        <w:rPr/>
        <w:t>。人到了中年，要年年作體檢，做血糖、血脂、血壓等測試，照腸胃鏡等，及早發現嚴重疾病或癌症等。我們信仰生活久了，也可能潛伏著不同隱疾。我們的屬靈生命比肉身更為重要，因為信心是關乎永恆的事。為此，我們要省察和試驗自己的信心。</w:t>
      </w:r>
    </w:p>
    <w:p>
      <w:pPr>
        <w:pStyle w:val="Normal"/>
        <w:spacing w:before="120" w:after="120"/>
        <w:rPr/>
      </w:pPr>
      <w:r>
        <w:rPr/>
        <w:t>試驗就像金屬提煉一樣，把雜質除去，只留下有價值的貴金屬，或是像銀行把收集的紙幣中，把假的通通抽出來。哥林多信徒要試驗甚麼？「</w:t>
      </w:r>
      <w:r>
        <w:rPr>
          <w:rStyle w:val="Style11"/>
        </w:rPr>
        <w:t>豈不知你們若不是可棄絕的，就有耶穌基督在你們心裡嗎？</w:t>
      </w:r>
      <w:r>
        <w:rPr/>
        <w:t>」</w:t>
      </w:r>
      <w:r>
        <w:rPr/>
        <w:t>(5</w:t>
      </w:r>
      <w:r>
        <w:rPr/>
        <w:t>下</w:t>
      </w:r>
      <w:r>
        <w:rPr/>
        <w:t>)</w:t>
      </w:r>
      <w:r>
        <w:rPr>
          <w:rFonts w:eastAsia="SimSun;宋体"/>
        </w:rPr>
        <w:t xml:space="preserve"> </w:t>
      </w:r>
      <w:r>
        <w:rPr>
          <w:rFonts w:eastAsia="SimSun;宋体"/>
        </w:rPr>
        <w:t>“</w:t>
      </w:r>
      <w:r>
        <w:rPr>
          <w:rStyle w:val="Style11"/>
        </w:rPr>
        <w:t>Do you not realize that Christ Jesus is in you--unless, of course, you fail the test?</w:t>
      </w:r>
      <w:r>
        <w:rPr>
          <w:rFonts w:eastAsia="SimSun;宋体"/>
        </w:rPr>
        <w:t>”</w:t>
      </w:r>
      <w:r>
        <w:rPr/>
        <w:t>通常人會問基督徒，你返哪間教會？返教會多久？受洗禮與否？保羅所指的試驗並不是外在的，而是心裏有基督與否。信心是相信那在我們裏面的基督，為祂而活。「</w:t>
      </w:r>
      <w:r>
        <w:rPr>
          <w:rStyle w:val="Style11"/>
        </w:rPr>
        <w:t>我已經與基督同釘十字架，現在活著的不再是我，乃是基督在我裡面活著；並且我如今在肉身活著，是因信神的兒子而活；他是愛我，為我捨己。</w:t>
      </w:r>
      <w:r>
        <w:rPr/>
        <w:t>」</w:t>
      </w:r>
      <w:r>
        <w:rPr/>
        <w:t>(</w:t>
      </w:r>
      <w:r>
        <w:rPr/>
        <w:t>加</w:t>
      </w:r>
      <w:r>
        <w:rPr/>
        <w:t xml:space="preserve">2:20) </w:t>
      </w:r>
      <w:r>
        <w:rPr/>
        <w:t>我們已經與基督同釘十字架上，舊我死了，現在基督活在我裏面，我們要為主而活。我們要常常將罪惡的舊我釘死在十架上，順從耶穌而活，讓以住我裏面的耶穌作王。因為耶穌多麼愛我，為我在十架上傾留寶血和捨命。耶穌以大愛救贖我們，我們不用再憂慮自己的人生。當耶穌被高舉，我們成為怎樣的人也不再重要。因為有耶穌在我裏面。每天我們能以</w:t>
      </w:r>
      <w:r>
        <w:rPr/>
        <w:t>詩章、頌詞、靈歌、彼此對說，口唱心和的讚美主</w:t>
      </w:r>
      <w:r>
        <w:rPr/>
        <w:t>，按時結出聖靈的果子</w:t>
      </w:r>
      <w:r>
        <w:rPr/>
        <w:t>(</w:t>
      </w:r>
      <w:r>
        <w:rPr/>
        <w:t>詩</w:t>
      </w:r>
      <w:r>
        <w:rPr/>
        <w:t>1:3</w:t>
      </w:r>
      <w:r>
        <w:rPr/>
        <w:t>；加</w:t>
      </w:r>
      <w:r>
        <w:rPr/>
        <w:t>5:22,23)</w:t>
      </w:r>
      <w:r>
        <w:rPr/>
        <w:t>，有異象地生活，雖經歷困難，但能以鷹展翅上騰。我們的內心有空房能看顧別人，也能清楚看見別人的問題，而施以幫助。</w:t>
      </w:r>
    </w:p>
    <w:p>
      <w:pPr>
        <w:pStyle w:val="Normal"/>
        <w:spacing w:before="120" w:after="120"/>
        <w:rPr/>
      </w:pPr>
      <w:r>
        <w:rPr/>
        <w:t>在旱季，江河裏的石頭露出來叫船不能經過；在雨季時，水漲船高，船能自由地經過，不怕撞上石頭。同樣，我們信心若有如雨季的江河，就能如同保羅那樣，常常喜樂，因為一切的問題也被淹蓋。憑信心生活的人在遇上問題時，不是先看人家的問題，而是先察看自己的信心，裏面是否有那叫軟弱的成為剛強的耶穌，有否按照主的命令生活，例如彼此相愛</w:t>
      </w:r>
      <w:r>
        <w:rPr/>
        <w:t>(</w:t>
      </w:r>
      <w:r>
        <w:rPr/>
        <w:t>約</w:t>
      </w:r>
      <w:r>
        <w:rPr/>
        <w:t>13:34)</w:t>
      </w:r>
      <w:r>
        <w:rPr/>
        <w:t>；省察自己有否以謙卑、溫柔和百般的忍耐看管羊群，餵養耶穌的小羊</w:t>
      </w:r>
      <w:r>
        <w:rPr/>
        <w:t>(</w:t>
      </w:r>
      <w:r>
        <w:rPr/>
        <w:t>約</w:t>
      </w:r>
      <w:r>
        <w:rPr/>
        <w:t>21:15)</w:t>
      </w:r>
      <w:r>
        <w:rPr/>
        <w:t>；作丈夫的，省察自己有否以耶穌愛教會那樣愛妻子</w:t>
      </w:r>
      <w:r>
        <w:rPr/>
        <w:t>(</w:t>
      </w:r>
      <w:r>
        <w:rPr/>
        <w:t>弗</w:t>
      </w:r>
      <w:r>
        <w:rPr/>
        <w:t>5:25)</w:t>
      </w:r>
      <w:r>
        <w:rPr/>
        <w:t>；作父母的，察看有否恆久地</w:t>
      </w:r>
      <w:r>
        <w:rPr/>
        <w:t>照著主的教訓和警戒養育</w:t>
      </w:r>
      <w:r>
        <w:rPr/>
        <w:t>兒女，有沒有晝夜思想聖經的說話。信心的人藉著聖經來</w:t>
      </w:r>
      <w:r>
        <w:rPr/>
        <w:t>省察自己，</w:t>
      </w:r>
      <w:r>
        <w:rPr/>
        <w:t>看自己各方面有否愛主的證據，並擁有明確的方向成長。</w:t>
      </w:r>
    </w:p>
    <w:p>
      <w:pPr>
        <w:pStyle w:val="Normal"/>
        <w:spacing w:before="120" w:after="120"/>
        <w:rPr/>
      </w:pPr>
      <w:r>
        <w:rPr/>
        <w:t>若是我們尋找不到主在我裏面的證據時會怎樣？我們就會成為</w:t>
      </w:r>
      <w:r>
        <w:rPr/>
        <w:t>可棄絕的人</w:t>
      </w:r>
      <w:r>
        <w:rPr/>
        <w:t>。</w:t>
      </w:r>
      <w:r>
        <w:rPr/>
        <w:t>可棄絕的</w:t>
      </w:r>
      <w:r>
        <w:rPr/>
        <w:t>有</w:t>
      </w:r>
      <w:r>
        <w:rPr>
          <w:rFonts w:ascii="Calibri" w:hAnsi="Calibri" w:cs="Calibri"/>
        </w:rPr>
        <w:t>”</w:t>
      </w:r>
      <w:r>
        <w:rPr/>
        <w:t>disqualified</w:t>
      </w:r>
      <w:r>
        <w:rPr>
          <w:rFonts w:cs="Calibri" w:ascii="Calibri" w:hAnsi="Calibri"/>
        </w:rPr>
        <w:t>”</w:t>
      </w:r>
      <w:r>
        <w:rPr/>
        <w:t>之意。</w:t>
      </w:r>
      <w:r>
        <w:rPr/>
        <w:t>可棄絕的</w:t>
      </w:r>
      <w:r>
        <w:rPr/>
        <w:t>就不被公司錄用，不被學校收錄，被趕出校；食物食水不合格，就不能食用飲用，只能被送到堆填區；物料不合格就不在工程上使用。若是自己沒有試驗有否信心，就成為</w:t>
      </w:r>
      <w:r>
        <w:rPr/>
        <w:t>可棄絕的人</w:t>
      </w:r>
      <w:r>
        <w:rPr/>
        <w:t>。但我們通過每星期默想神的說話，可以省察和試驗自己有信心沒有；基於主的說話，仔細地自我測試。雖然這樣測試會花上時間和心力，但如此行才可以發現自己的生活與主說話是否符合，知道耶穌是否在我裏面活著。</w:t>
      </w:r>
    </w:p>
    <w:p>
      <w:pPr>
        <w:pStyle w:val="Normal"/>
        <w:spacing w:before="120" w:after="120"/>
        <w:rPr/>
      </w:pPr>
      <w:r>
        <w:rPr/>
        <w:t>保羅盼望哥林多信徒省察自己，試驗自己，就能迎接保羅為真使徒</w:t>
      </w:r>
      <w:r>
        <w:rPr/>
        <w:t>(6)</w:t>
      </w:r>
      <w:r>
        <w:rPr/>
        <w:t>。保羅第三次到他們中間，就不用責備他們。即使因此可能被假使徒貶為軟弱，保羅也不介意人怎樣看他們，因為他最盼望信徒能</w:t>
      </w:r>
      <w:r>
        <w:rPr/>
        <w:t>行事端正</w:t>
      </w:r>
      <w:r>
        <w:rPr/>
        <w:t>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-10</w:t>
      </w:r>
      <w:r>
        <w:rPr/>
        <w:t>節，「</w:t>
      </w:r>
      <w:r>
        <w:rPr>
          <w:rStyle w:val="Style11"/>
        </w:rPr>
        <w:t>我們凡事不能敵擋真理，只能扶助真理。即使我們軟弱，你們剛強，我們也歡喜；並且我們所求的，就是你們作完全人。所以，我不在你們那裡的時候，把這話寫給你們，好叫我見你們的時候，不用照主所給我的權柄嚴厲的待你們；這權柄原是為造就人，並不是為敗壞人。</w:t>
      </w:r>
      <w:r>
        <w:rPr/>
        <w:t>」這裏顯明保羅寫此書信目的。保羅不願意來到懲罰不悔改之人，乃盼望他們能自我省察和試驗而悔改。</w:t>
      </w:r>
    </w:p>
    <w:p>
      <w:pPr>
        <w:pStyle w:val="Normal"/>
        <w:spacing w:before="120" w:after="120"/>
        <w:rPr/>
      </w:pPr>
      <w:r>
        <w:rPr/>
        <w:t>現在保羅給他們最後的問安。請看第</w:t>
      </w:r>
      <w:r>
        <w:rPr/>
        <w:t>11-14</w:t>
      </w:r>
      <w:r>
        <w:rPr/>
        <w:t>節，「</w:t>
      </w:r>
      <w:r>
        <w:rPr>
          <w:rStyle w:val="Style11"/>
        </w:rPr>
        <w:t>還有末了的話：願弟兄們都喜樂。要作完全人；要受安慰；要同心合意；要彼此和睦。如此，仁愛和平的神必常與你們同在。你們親嘴問安，彼此務要聖潔。眾聖徒都問你們安。願主耶穌基督的恩惠、神的慈愛、聖靈的感動，常與你們眾人同在！</w:t>
      </w:r>
      <w:r>
        <w:rPr/>
        <w:t>」保羅盼望第三次來探訪他們，看見如此教會美麗的境況，從充滿分爭和嫉妒的聚會，成為</w:t>
      </w:r>
      <w:r>
        <w:rPr/>
        <w:t>受安慰</w:t>
      </w:r>
      <w:r>
        <w:rPr/>
        <w:t>、</w:t>
      </w:r>
      <w:r>
        <w:rPr/>
        <w:t>同心合意</w:t>
      </w:r>
      <w:r>
        <w:rPr/>
        <w:t>、</w:t>
      </w:r>
      <w:r>
        <w:rPr/>
        <w:t>彼此和睦</w:t>
      </w:r>
      <w:r>
        <w:rPr/>
        <w:t>，聖靈的相交臨到他們身上。這不但是對哥林多教會美麗形像的盼望，也是對我們教會的盼望。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我在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在港大土木工程系完成了博士課程，其後輾轉去了工程顧問公司工作了幾年。往年，我陷入了物質的試煉，也加入被裁之列。一直以來，自以為很優秀的我感到晴天霹靂。這是主給我們的屬靈療養期。我回顧那時候工作十分忙亂，好多次我因著完成工作或肉體軟弱，也不能參與每星期的多國之父查經聚會和所感分享，屬靈生命也枯乾起來。在困逼中多了默想主話語的時候，我通過列上</w:t>
      </w:r>
      <w:r>
        <w:rPr>
          <w:sz w:val="22"/>
          <w:szCs w:val="22"/>
        </w:rPr>
        <w:t>17</w:t>
      </w:r>
      <w:r>
        <w:rPr>
          <w:sz w:val="22"/>
          <w:szCs w:val="22"/>
        </w:rPr>
        <w:t>章撒勒法寡婦，在饑荒中為先知先做一個小餅，悔改沒有將代通知金等最後收入作十一奉獻。後來我通過預備秋令營挪亞信息，發現自己生活屬乎肉體，終日所思想的是如何盡快考牌，升職加薪，建立社會地位和財富，卻失去　神對我的屬靈盼望，作校園靈魂的牧者和聖經老師。感謝神以及眾弟兄姊妹為我家庭禱告，神引領我返回港大工作，就是以往研究生時工作的實驗室。雖然物質問題上暫時解決了，但是問題不會沒有了。這幾年工作上不太順境裏，我發現自己裏頭渴望抓著屬世榮耀的心思很強烈，反而對校園靈魂的牧者父母心腸欠奉。問題我是知道的，但我卻不能改變自己。求主幫助通過親近主的說話和禱告，改變我這軟弱和自私的人，成為基督和保羅以百般忍耐服侍人的牧者，可以打開服侍兩個新學生查經。</w:t>
      </w:r>
    </w:p>
    <w:p>
      <w:pPr>
        <w:pStyle w:val="Normal"/>
        <w:spacing w:before="120" w:after="120"/>
        <w:rPr/>
      </w:pPr>
      <w:r>
        <w:rPr/>
        <w:t>總括，通過哥林多後書最後部份，我們思想哥林多教會的根本問題。首先是因為受假使徒的迷惑，也受物質和淫亂的哥林多文化所影響，更重要的是信徒在自己省察和試驗上懶惰了，忽略了屬靈生命，為此他們要試驗耶穌基督是否在他們裏頭。在哥林多後書裏，使徒保羅分享他通過患難和試驗，常常自己省察和試驗，他比任何人更清楚認識基督。他在軟弱之中顯出基督的能力，成為偉大的基督使徒。祈求主幫助我們藉著自己省察，自我試驗，成為真正有信心的人，要知道在裏頭的基督沒有，</w:t>
      </w:r>
      <w:r>
        <w:rPr>
          <w:rFonts w:ascii="Times New Roman" w:hAnsi="Times New Roman"/>
        </w:rPr>
        <w:t>作</w:t>
      </w:r>
      <w:r>
        <w:rPr/>
        <w:t>基督僕人，在軟弱之中也顯出主大能。</w:t>
      </w:r>
    </w:p>
    <w:sectPr>
      <w:type w:val="continuous"/>
      <w:pgSz w:w="11906" w:h="16838"/>
      <w:pgMar w:left="941" w:right="941" w:gutter="0" w:header="851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BODY">
    <w:name w:val="BODY"/>
    <w:basedOn w:val="Normal1"/>
    <w:qFormat/>
    <w:pPr>
      <w:widowControl/>
    </w:pPr>
    <w:rPr>
      <w:rFonts w:ascii="Verdana" w:hAnsi="Verdana" w:eastAsia="細明體;MingLiU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52:00Z</dcterms:created>
  <dc:creator>Nehemiah</dc:creator>
  <dc:description/>
  <cp:keywords/>
  <dc:language>en-US</dc:language>
  <cp:lastModifiedBy>Jesus Disciple</cp:lastModifiedBy>
  <dcterms:modified xsi:type="dcterms:W3CDTF">2018-03-04T07:27:00Z</dcterms:modified>
  <cp:revision>30</cp:revision>
  <dc:subject/>
  <dc:title>新信息樣板</dc:title>
</cp:coreProperties>
</file>